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General Ledg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W can read and write Lotus 1-2-3 WK1 files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W can directly read and write the Open System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"OSAS") general ledger version 4.1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can import the following from the OSAS G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urrent ye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udge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st ye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can export to the OSAS G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udge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Combining OSAS &amp;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uses sophisticated spreading technique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o produce forecasts on an annual or othe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complete sets of monthly financial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seasonality and links to other accou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ing cost of sales to sales can be accomplished. F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write the monthly budget amount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General Led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help OSAS customers evaluate expec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 "What-if" analysis becomes an intrinsic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 process. Ratio analysis can be used to "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cted results against company expectations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formance of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produces a complete set of monthly financial stat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just general ledger accounts. All of the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eneral ledger accounts can be loaded into FW, 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summarize accounts into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B 95 cash statements may be produced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or indirec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can play an important part in your monthly,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nual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1-2-3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can export its finished set of financi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1 files, with just ONE KEYST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1-2-3 export has been provided. F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WK1 file with the OSAS account number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and selected amounts.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general ledger accounts, and export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1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displays all balance sheet amounts as ending balanc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month, quarter or year. OSA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alance and for each month the total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W will import the OSAS transactions as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o existing balances. FW will export to OS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hange in balance sheet accounts, instead of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oth FW and OSAS store contra accou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bad debts and accumulated depreciation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OSAS allows the user to note that an accou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, while FW's accounts are pre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only deals with whole dollars. When importing amounts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und-off amounts. Exporting a percentage of an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round-off to the nearest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 strengths of the OSAS chart of account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Account numbers may be any 12 digit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 alphabet. Any layout of account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trength of FW is its structure. While OSA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financial reports, budgets, cash report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ust be built by the user in a report writer o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includes a pre-defined set of financial accou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logic is already included for each accoun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budgets and financial analysis simple to obtain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, FW allows the user to create thousands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o mirror your general ledger. However,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you may wish to use FW to summarize your 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into a more compressed set of financi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Accou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import OSAS GL amounts, we need to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. Run the FW program and select a "new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saved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FW imports amounts into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 must load a file at the start of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 will display its import/ex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has been load, move the top menu listing to "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n select the top choice "Load/Imp/Ex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will be setting up an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SAS company, select the option to "Create OS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from GL." As we noted earlier in this chapter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e account setup used within your OSAS GL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of your OSAS accounts and your FW account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he option "Create/Modify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" however OSAS users will save time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"Create OSAS Setup  - Direct from GL."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nder either option will be stored identically as (.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hen importing your OSAS accounts,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et up a corresponding account in FW for each OSAS G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bine some or all accounts into a smaller number of F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mport some but not all OSAS G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same setup file for import and ex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modify and save an (.IMP) import file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bining multiple accounts, FW allows you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centage of the combined FW results to various 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. In this way budgeting telephone exp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for 10 departments can be budgeted as on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FW, with a percentage exported to each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within the OSAS 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option "Create OSAS Setup  - Direct from G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abeled "Create SETUP file from OSAS General Led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each item, one at a time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key to abort this screen, or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generally has one file named "GLMA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ll accounts for all companies, and a second sm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GLMSK" that stores the company letter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for each company. FW can read/write thes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se files. For FW purposes, these fil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"GLMAS", "GLMSK" or any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FW does not have file locking for network 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use a copy of your GLMAS and GLM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FW may have been installed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rom the one containing your OSA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or you may wish to operate FW from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portability. If your OSAS consultant is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your budget preparation, or financial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, your consultant need only obtain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MAS and GLMSK files. Using different file names assures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act location of your GLMAS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drive letter, subdirectory (if needed)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Under MS-DOS, you may enter names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company letter. Since the GLMAS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mpanies in one file, we need to know which compan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mport setup file (.IMP) OSAS account numb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tain the company letter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with the same set of accounts, then the same 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MA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act location of your GLMSK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drive letter, subdirectory (if needed),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ort Number (ex: M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read your GLMSK file, and will sort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in the same way that OSAS would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. If your account mask is set up for 'M' and '1'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W will only accept 'M' and '1'. The 'M'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case or lower case ('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xample, we have used the OSAS samp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S and GLMSK files. We are operating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rom the OSAS accounting system, and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rom floppy disk into drive G (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LMAS and GLMSK files, or copies of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our "Account Sort Number", FW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sample company,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 accounting system, there are 107 account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 FW will display its work as it sorts through your fil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operation will depend on the speed of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s operation is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now prompt you for the name of the .IMP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n this example we have chosen, and typed-in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AS1." You may select any name you wish. FW will s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to a file named "OSAS1.IMP", FW having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ere to press the "ESC" key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our work, woul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e OSAS1, and pressing the "ENTER" key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d us, notifying us that a file using the name OSAS1.I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 After deciding that the previously sa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, we press 'Y' for yes. A message appear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the fil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to FW Accou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proceed. Earlier in this chapter w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have selected the menu option "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Setup." By having FW create the OSAS setu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 of the import file cannot be created by F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SAS allows any account number, for any account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tch your accounts into our structure withou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should verify that the FW file pres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 file to be used for the OSAS import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ounts into the FW spreadsheet as needed,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nal structure of your FW BUDGET, R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you will be able to create templates of exis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is process will only need to be updated for n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OSAS general ledger. Also, different im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maintained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complete the second part of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ss. Pull-down the "Files" menu select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/Modify Import/Export Set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just completed the creation of an .IMP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1.IMP, we will select to option "Load/Modify Import Set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.IMP files, we see the file we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AS1.IMP".  Move the cell-block over the file nam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"F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get to see the product of our work. Actuall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imple. Having read this chapter, the step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above screen, FW has set up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 The OSAS account numbers have been s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.I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lready added any new sub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sting BUDGET (or other) file. As a safety feature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enter an FW accoun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SAS account is 1000, and we decide that all 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ccounts will be combined into the FW account 10000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100000 (but we have not pressed the ENTER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. Your entry will be shown on the lower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all FW entries and error messag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entered its account description "Cash",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count description within the FW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a sea of financial account numbers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at you have entered the correct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ould stop here. On importation, F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AS account number 1000, into FW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, only. The other OSAS accounts would not be im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account match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this screen we would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regular spreadsheet, the "INS" key will all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to be inserted, and "CTRL + F8" will delete a r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P file holds 5000 rows. Multiple .IMP fil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ccounts into FW's spreadsheet, 5000 row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wn commands will also speed completion. The "F2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 number down to the next row, and move the cell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"F3" operates 15 lines at a time, "F4"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For simplicity, 500 rows will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pages of 500 rows each, or 5000 in tota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stored together within one .I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P will print a worksheet similar to tha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ll 5000 rows. However, blank cells (tho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 or FW account number) will not be printed. Alt+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"General Ledger/Lotus 1-2-3 Import/Expor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the features available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e might decide to leave this file. Press '/'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ere are 107 OSAS entries, but only on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Because you might have made an error, and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ccount number, FW will prompt you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You can ignore this message by pressing 'Y'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.IMP file will NOT b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will be presented to either save or not sav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will appear weather or not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.I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 a setup file, let's import the OSA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W. Move the top menu listing to "Files"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top choice "Load/Imp/Exp"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"OSAS Import into BUDGET/RPT/CONSOL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AS import screen 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act location of your GLMAS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drive letter, subdirectory (if needed)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Under MS-DOS, you may enter names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LastYear, CurrentYear, or Budget amou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rom the OSAS GL file. Press 'L', 'C', or 'B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- First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accounts contain 14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0              Ope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1 to 12        12 month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13             Used for year-end closing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selected months may be imported into F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13th period may not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ntering '0' will only affect (FW) balanc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e and cash statement accounts will import from period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'0', if selected, will be imported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sheet period (within FW) selected. Period '1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mported into the second period selected for the B/S, I/S and C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OSAS period number from which to start th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- Last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ast OSAS period number from whic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company letter. Since the GLMAS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mpanies in one file, we need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mport setup file (.IMP) OSAS account numb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tain the company letter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es with the same set of accounts, then the same 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S - Import OSAS (B)al or (T)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only affects accounts imported into FW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accounts. OSAS stores monthly transactions f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accounts. Generally, you will select 'B'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reflected as increases/decrease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s within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times where you wish to impor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into FW. For example, if you are enter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 accounts into Data Entry periods within F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formula methods 105 to 108, which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balance by an amount, you may wish to im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as transactions, and not as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selection may be made for each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- Starting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AS monthly periods (0 to 12)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column within FW. FW'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 starts with an opening balance shee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'. The first 12 monthly periods (1 to 12) represe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13 to 24 the second year, and 25 to 36 the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re a little different if you are entering amou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's Data Entry columns, instead of its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. If the Data Entry columns were all annua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balance sheet would be column '0',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column '1', the second year column '2'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column '3'. There would not be any colum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3, in this example. But, as you will se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that FW combine OSAS monthly transa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ly and annual columns within FW. This can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udgeting, and in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column '0' only affects entries into the B/S. I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S accounts would start at column '1'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mounts already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 to clear the FW spreadsheet prior to an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mounts. Only the accounts and column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leared. All other accounts and colum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W spreadsheet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(to $0) occurs prior to any import of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amounted are then "added to" or "subtracted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balance or amount. In this way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mported into the same F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imported accounts through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 to clear the FW spreadsheet prior to an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mounts. Only the accounts and column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leared, plus any columns beyond the last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mported. All other accounts and colum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W spreadsheet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verwrite amounts already in FW" must be set to "Yes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the option of clearing any mixture of B/S, I/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S accounts (referring to accounts in 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(D) or Monthly Calc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amounts may be imported into the Data Entry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onthly Calc (monthly)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D) - Sum amounts : If (M) - Change to #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sas amounts are to be imported into Data Entry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to this option will summarize OSAS month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existing monthly/quarterly/annual Data Entr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urrent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sas amounts are to be imported into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thly) periods, "Yes" to this option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Data Entry formula method to #99.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#99 tells FW that on re-calculation, the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should be used. This allows OSAS user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amounts into the resulting 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, while at the same time forecasting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lumns on a quarterly or annual basis.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"What i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elect the .IMP file,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display its progress. The import should be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ssage will appear notifying you that the OS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orted into the current FW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has been comple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have imported just one account. OSA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as been imported into FW account 100000. The amou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#100000 were first cleared (set to $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A/C #1000:                        FW A/C #10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Amount           FW Amount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  -------          ---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pening            $4514.50            $4515         3/31/89 Op.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35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-20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12.12             4677         6/30/89 1st 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-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85.75             4863         9/30/89 2nd 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1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17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-220.00             4836        12/31/89 3rd 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188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-8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-100.00             4841         3/31/90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$4840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$4841 at the end of the first ye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hrough the end of the second and thir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have made sense to go from $4841 back to $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ast recorded amount was extended throug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This extension only applies to FW balance shee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s are performed on I/S or C/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selected to leave the existing amounts intact (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to $0, prior to the import), then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ould be added to existing amount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and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existing cash balance was $10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for the three years (and the account was not clea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balance at the end of the first, second and thir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been $4941 ($100 + $48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FW's purpose was to create monthly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wish to export FW amounts into the OSA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op menu listing to "Files", and press enter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hoice "Load/Imp/Exp" from the pull-dow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to export budgeted amounts to OSAS (Last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Year amounts within OSAS may not be re-stated by 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AS export screen 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act location of your GLMAS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drive letter, subdirectory (if needed)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Under MS-DOS, you may enter names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- Starting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export its Monthly Calc (monthly) amou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GL. Data Entry periods may not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W monthly periods will be placed int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within OSAS. FW's monthly Calc spreadshee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opening balance sheet at column '0'.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periods (1 to 12) represent the first year, 13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year, and 25 to 36 the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you will not export from FW's column '0'.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that the prior period is $0, and will ex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in column '0'. Entering column '0' only affect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/S. I/S and C/S accounts would start at column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 this case would be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- Ending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ast FW column number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S - First month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accounts contain 14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0              Ope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1 to 12        12 month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13             Used for year-end closing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selected months may be exported into OSA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W may only export into periods 1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rst OSAS period number to which FW should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company letter. Since the GLMAS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mpanies in one file, we need to know which compan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mport setup file (.IMP) OSAS account numb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tain the company letter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with the same set of accounts, then the same 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mounts already in 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 to clear the OSAS accounts prior to any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from FW. Only the accounts and perio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ed to, will be cleared. All other accounts and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OSAS file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(to $0) occurs prior to any export of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ed amounted are then "added to" or "subtracted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ransaction amount in the OSAS GL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ccounts can be exported into the same OSA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GL accounts through la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 to clear OSAS prior to any export of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accounts and periods to be exported t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, plus any periods (through period 12) beyo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to be exported. All other accounts and perio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AS file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verwrite amounts already in OSAS" must be set to "Yes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the option of clearing any mixture of B/S, I/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S accounts (referring to accounts originating in 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out the "Export to Open Systems General Led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W will ask which .IMP file to use for expor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as used for import can also be used for export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will use the OSAS1.IMP file that we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now process this file. The export should be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notifying you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into your GLMAS file (or a copy of your GLM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iffere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e OSAS file setup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our setup screens have tried to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ithout making the process over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IMP file has been created, it can be quickly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